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970" cy="8185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ctur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1241"/>
        <w:gridCol w:w="1266"/>
      </w:tblGrid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senti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Arial" w:hAnsi="Arial" w:cs="Arial"/>
                <w:b/>
                <w:b/>
                <w:szCs w:val="24"/>
                <w:u w:val="none"/>
              </w:rPr>
            </w:pPr>
            <w:r>
              <w:rPr>
                <w:rFonts w:cs="Arial" w:ascii="Arial" w:hAnsi="Arial"/>
                <w:b/>
                <w:szCs w:val="24"/>
                <w:u w:val="none"/>
              </w:rPr>
              <w:t>Qualifications / Experien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VQ level 3/Advanced Craft Certificate in Carpentry and Joinery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Relevant industrial experien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ing qualification (training may be provided) *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2 qualification in English (GCSE or equivalent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vel 2 qualification in Maths (GCSE or equivalent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literate equivalent to level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st Aid certificate (training provided) **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e Marshall qualification (training provided)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3 Certificate for Essential Skills Practition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ssessor Awards / Verifier Awards (or equivalent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>
          <w:trHeight w:val="144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mstanc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Able to work flexibly, including early mornings, evenings and weekends where require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travel as needed to fulfill the requirements of the pos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Skil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time management skil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sed and methodic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administrative skil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le to provide pastoral car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independentl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personal Skil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communication skills – written and or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 presentation skil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work as part of a tea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athetic to learners’ need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motivate oth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le to communicate in Welsh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720"/>
                <w:tab w:val="left" w:pos="318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onal Attribut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Qual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Commitment to Continuing Professional Developme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to Diversit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ion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iab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vated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ptab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Candidates who do not hold qualifications on appointment will be considered. However, the successful candidate will be required to undertake the qualification within 12 months.</w:t>
      </w:r>
    </w:p>
    <w:p>
      <w:pPr>
        <w:pStyle w:val="Normal"/>
        <w:rPr/>
      </w:pPr>
      <w:r>
        <w:rPr>
          <w:rFonts w:cs="Arial" w:ascii="Arial" w:hAnsi="Arial"/>
        </w:rPr>
        <w:t>** Candidates who do not hold qualifications on appointment will be considered. However, the successful candidate will be required to undertake the qualification within 12 mon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4" w:right="1584" w:gutter="0" w:header="0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8BCAE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52:00Z</dcterms:created>
  <dc:creator>nptc</dc:creator>
  <dc:description/>
  <cp:keywords/>
  <dc:language>en-US</dc:language>
  <cp:lastModifiedBy>Hughes, Amy</cp:lastModifiedBy>
  <cp:lastPrinted>2017-09-28T16:28:00Z</cp:lastPrinted>
  <dcterms:modified xsi:type="dcterms:W3CDTF">2018-10-02T13:52:00Z</dcterms:modified>
  <cp:revision>2</cp:revision>
  <dc:subject/>
  <dc:title> </dc:title>
</cp:coreProperties>
</file>