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2008505" cy="9194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ctor: Mechanic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1229"/>
        <w:gridCol w:w="1257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 / Experien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vel 3 qualification in relevant discipline (NVQ or equivalent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qualification in English (GCSE or equivalent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Level 2 qualification in Mathematics (GCSE or equivalent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t experien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owledge of Health and Safety require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/Verifier Awards (training provided)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 Literate equivalent to level 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Marshal certificate (training provided) 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First Aid certificate (training provided) 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  <w:lang w:val="en-GB" w:eastAsia="en-GB"/>
              </w:rPr>
            </w:pPr>
            <w:r>
              <w:rPr>
                <w:rFonts w:cs="Arial" w:ascii="Arial" w:hAnsi="Arial"/>
                <w:szCs w:val="24"/>
                <w:lang w:val="en-GB" w:eastAsia="en-GB"/>
              </w:rPr>
              <w:t>Circumstanc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travel as needed to fulfill the requirements of the po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  <w:lang w:val="en-GB" w:eastAsia="en-GB"/>
              </w:rPr>
            </w:pPr>
            <w:r>
              <w:rPr>
                <w:rFonts w:cs="Arial" w:ascii="Arial" w:hAnsi="Arial"/>
                <w:szCs w:val="24"/>
                <w:lang w:val="en-GB" w:eastAsia="en-GB"/>
              </w:rPr>
              <w:t>Personal Ski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426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Excellent time management ski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ed and methodic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administrative ski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independentl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work in different learning environment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work to tight deadline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  <w:lang w:val="en-GB" w:eastAsia="en-GB"/>
              </w:rPr>
            </w:pPr>
            <w:r>
              <w:rPr>
                <w:rFonts w:cs="Arial" w:ascii="Arial" w:hAnsi="Arial"/>
                <w:szCs w:val="24"/>
                <w:lang w:val="en-GB" w:eastAsia="en-GB"/>
              </w:rPr>
              <w:t>Interpersonal Ski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– written and or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thetic to learners’ need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motivate other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  <w:lang w:val="en-GB" w:eastAsia="en-GB"/>
              </w:rPr>
            </w:pPr>
            <w:r>
              <w:rPr>
                <w:rFonts w:cs="Arial" w:ascii="Arial" w:hAnsi="Arial"/>
                <w:szCs w:val="24"/>
                <w:lang w:val="en-GB" w:eastAsia="en-GB"/>
              </w:rPr>
              <w:t>Personal Attribut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ated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* Candidates who do not hold a qualification on appointment will be considered.  However, if successfully appointed they will be required to undertake the qualification within 12 months of appointmen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Schoolbook" w:hAnsi="Century Schoolbook" w:cs="Century Schoolbook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3:00Z</dcterms:created>
  <dc:creator>nptc</dc:creator>
  <dc:description/>
  <cp:keywords/>
  <dc:language>en-US</dc:language>
  <cp:lastModifiedBy>Amy Hughes</cp:lastModifiedBy>
  <cp:lastPrinted>2015-09-07T13:50:00Z</cp:lastPrinted>
  <dcterms:modified xsi:type="dcterms:W3CDTF">2022-06-10T10:47:00Z</dcterms:modified>
  <cp:revision>4</cp:revision>
  <dc:subject/>
  <dc:title> </dc:title>
</cp:coreProperties>
</file>